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alendar-thematic plan of lectur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on the discipline "Management and Economics of Pharmacy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 the 2023–2024 academic year</w:t>
      </w:r>
    </w:p>
    <w:tbl>
      <w:tblPr>
        <w:tblW w:w="964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opics, their conten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rm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egulatory and legal regulation of pharmaceutical activity. Classification and structure of pharmacy organiz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eneral principles of organization of pharmacy. Pharmaceutical ethics and deont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the pharmacy work for accepting prescriptions and dispensing medic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population within the framework of Federal and regional target progra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subject-quantitative accounting in a pharmacy.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rganization of manufacturing of medicines in pharmac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inpatient pati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activity of department of stocks. Organization of activity of pharmacy for laboratory and packaging 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supply of pharmaceutical organizations with medicines and medical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Control and authorization syste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th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th 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Economic analysis of pharmacy’s financial and economic activ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Planning pharmacy’s number of prescriptions and trade turn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Planning pharmacy’s stocks of goo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Analysis and planning pharmacy’s current ass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Planning receipt of goods to a pharma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nalysis and planning of pharmacy’s expenses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ys to minimize expe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tructure of pharmacy’s income, analysis and planning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fit plan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asics of bank crediting at pharmaceutical enterp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undamentals of business planning at pharmaceutical enterp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rice and pricing policy. Pricing of medic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Taxation of pharmacy organiz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 xml:space="preserve">7 semest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receipt of goods in a pharma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sales and other expenses of goods in a pharm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movement of auxiliary materials and building materials, containers, fixed asse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wage payments in pharmacy organiz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Cash accounting in a pharm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nthly report of a pharmacy on financial and economic activ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Inventory of commodity-material values in a pharma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Balance accoun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1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7th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Fundamentals of pharmaceutical manageme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Leadership styles, management method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Forms of power used in pharmacy organizatio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Personnel manageme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Basics of office work in a pharmaceutical organ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Conflict management in organ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Decision-making proces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tivation in the pharmacy bussines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Psychology of managing a pharmaceutical organ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8th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actical lessons plan on the discipline "Management and Economics of Pharmacy" for the 2024–2025 academic year</w:t>
      </w:r>
    </w:p>
    <w:tbl>
      <w:tblPr>
        <w:tblW w:w="9682" w:type="dxa"/>
        <w:jc w:val="left"/>
        <w:tblInd w:w="-1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opics, their conten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egulatory and legal regulation of pharmaceutical activi ty. Classification and structure of pharmacy organization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9.24-7.09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 xml:space="preserve">General principles of organization of work of self-supporting pharmacy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Pharmaceutical ethics and deontolog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.2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 of the pharmacy work for accepting prescriptions and dispensing medici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.24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 of the pharmacy work for accepting prescriptions and dispensing medici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0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population within the framework of Federal and regional target program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subject-quantitative accounting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manufacturing of medicines in pharma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medicine provision for inpatient patie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activity of department of stocks.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1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rganization of activity of pharmacy for laboratory and packaging work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Organization of supply of pharmaceutical organizations with medicines and medical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ntrol and authorization system for ensuring quality of medicines (Quality control of medicines in pharmacies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ol and authorization system for ensuring quality of medicines (Certification of quality of medicines and pharmaceutical products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trol and authorization system for ensuring quality of medicine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censing of pharmaceutical activit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2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ontrol work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№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.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urse (</w:t>
            </w:r>
            <w:r>
              <w:rPr>
                <w:b/>
              </w:rPr>
              <w:t>ФГОС</w:t>
            </w:r>
            <w:r>
              <w:rPr>
                <w:b/>
                <w:lang w:val="en-US"/>
              </w:rPr>
              <w:t>-3+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highlight w:val="white"/>
                <w:lang w:val="en-US"/>
              </w:rPr>
              <w:t>Economic analysis of pharmacy’s financial and economic activiti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2.25-8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highlight w:val="white"/>
                <w:lang w:val="en-US"/>
              </w:rPr>
              <w:t>Planning pharmacy’s number of prescriptions and trade turnov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highlight w:val="white"/>
                <w:lang w:val="en-US"/>
              </w:rPr>
              <w:t>Planning pharmacy’s number of prescriptions and trade turnov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5-22.02.25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ning pharmacy’s stocks of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3.25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ning pharmacy’s stocks of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alysis and planning pharmacy’s current asse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lanning receipt of goods to a pharmacy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alysis and planning of pharmacy’s expenses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ay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nimiz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pen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ructure of pharmacy’s income, analysis and planning. Prof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lannin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sics of bank crediting at pharmaceutical enterp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undamentals of business planning at pharmaceutical enterp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undamentals of business planning at pharmaceutical enterp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ice and pricing polic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icing of medici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5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axation of pharmacy organiz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odule 2 of the section “Fundamentals of economy of pharmaceutical enterpri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receipt of goods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9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9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9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sales and other expenses of goods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9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9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9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movement of auxiliary materials and building materials, containers, fixed asset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0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0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Accounting for wage payments in pharmacy organization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0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0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0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0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Cash accounting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0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nthly report of a pharmacy on financial and economic activitie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1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1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1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1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Inventory of commodity-material values in a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1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Balance accountin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.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2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2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trol work № 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4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7th 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4 course (ФГОС-3+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Fundamentals of pharmaceutical managemen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5-15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Leadership styles, management method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5-22.02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Forms of power used in pharmacy organization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5-1.03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25-8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Personnel management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5-15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Basics of office work in a pharmaceutical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5-22.03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Conflict management in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-29.03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5-5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</w:rPr>
              <w:t>Decision-making proces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5-12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Motivation in the pharmacy bussines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12121"/>
                <w:sz w:val="28"/>
                <w:szCs w:val="28"/>
                <w:lang w:val="en-US"/>
              </w:rPr>
              <w:t>Psychology of managing a pharmaceutical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5-28.04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munications in the management of a pharmaceutical organizatio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trol work №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tal in the 8th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9:00Z</dcterms:created>
  <dc:creator>Юлия Шпренгер</dc:creator>
  <dc:description/>
  <cp:keywords/>
  <dc:language>en-US</dc:language>
  <cp:lastModifiedBy>user</cp:lastModifiedBy>
  <dcterms:modified xsi:type="dcterms:W3CDTF">2025-01-20T09:09:00Z</dcterms:modified>
  <cp:revision>7</cp:revision>
  <dc:subject/>
  <dc:title/>
</cp:coreProperties>
</file>